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ro;Courier New" w:hAnsi="Kuro;Courier New" w:cs="Kuro;Courier New"/>
          <w:b/>
          <w:b/>
          <w:sz w:val="28"/>
          <w:szCs w:val="28"/>
        </w:rPr>
      </w:pPr>
      <w:r>
        <w:rPr>
          <w:rFonts w:cs="Kuro;Courier New" w:ascii="Kuro;Courier New" w:hAnsi="Kuro;Courier New"/>
          <w:b/>
          <w:sz w:val="28"/>
          <w:szCs w:val="28"/>
          <w:lang w:val="en-US" w:eastAsia="en-US"/>
        </w:rPr>
        <w:drawing>
          <wp:inline distT="0" distB="0" distL="0" distR="0">
            <wp:extent cx="1771650" cy="41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NormalIndent"/>
        <w:ind w:left="0" w:right="0" w:hanging="0"/>
        <w:jc w:val="both"/>
        <w:rPr>
          <w:rFonts w:ascii="Times New Roman" w:hAnsi="Times New Roman" w:cs="Times New Roman"/>
          <w:color w:val="009900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color w:val="006600"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color w:val="006600"/>
          <w:sz w:val="32"/>
          <w:szCs w:val="32"/>
        </w:rPr>
        <w:t>PHIẾU DỰ TUYỂN</w: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3335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0.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Đơn vị dự tuyển</w:t>
      </w:r>
      <w:r>
        <w:rPr>
          <w:rFonts w:cs="Times New Roman" w:ascii="Times New Roman" w:hAnsi="Times New Roman"/>
          <w:sz w:val="22"/>
          <w:szCs w:val="22"/>
        </w:rPr>
        <w:t>: Ngân hàng TMCP Ngoại thương VN – CN Nam Hà Nội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</w:t>
      </w:r>
    </w:p>
    <w:p>
      <w:pPr>
        <w:pStyle w:val="WWNormalIndent"/>
        <w:spacing w:lineRule="auto" w:line="360" w:before="120" w:after="0"/>
        <w:ind w:left="2395" w:right="0" w:firstLine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ị trí dự tuyển: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……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zxx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zxx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...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…………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.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  <w:lang w:val="en-US"/>
        </w:rPr>
        <w:t>Nơi sinh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 Nguyên quán: .........................</w:t>
      </w:r>
      <w:r>
        <w:rPr>
          <w:b w:val="false"/>
          <w:szCs w:val="22"/>
          <w:u w:val="none"/>
        </w:rPr>
        <w:t>Giới tính:</w:t>
      </w:r>
      <w:r>
        <w:rPr>
          <w:szCs w:val="22"/>
          <w:u w:val="none"/>
          <w:lang w:val="en-US"/>
        </w:rPr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968041025"/>
      <w:bookmarkStart w:id="1" w:name="__Fieldmark__0_968041025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" w:ascii=".TMC-Ong Do" w:hAnsi=".TMC-Ong Do"/>
        </w:rPr>
        <w:instrText xml:space="preserve"> FORMCHECKBOX </w:instrText>
      </w:r>
      <w:r>
        <w:rPr>
          <w:u w:val="none"/>
          <w:rFonts w:cs=".TMC-Ong Do" w:ascii=".TMC-Ong Do" w:hAnsi=".TMC-Ong Do"/>
        </w:rPr>
        <w:fldChar w:fldCharType="separate"/>
      </w:r>
      <w:bookmarkStart w:id="2" w:name="__Fieldmark__1_968041025"/>
      <w:bookmarkStart w:id="3" w:name="__Fieldmark__1_968041025"/>
      <w:bookmarkEnd w:id="3"/>
      <w:r>
        <w:rPr>
          <w:rFonts w:cs=".TMC-Ong Do" w:ascii=".TMC-Ong Do" w:hAnsi=".TMC-Ong Do"/>
          <w:u w:val="none"/>
        </w:rPr>
      </w:r>
      <w:r>
        <w:rPr>
          <w:u w:val="none"/>
          <w:rFonts w:cs=".TMC-Ong Do" w:ascii=".TMC-Ong Do" w:hAnsi=".TMC-Ong Do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ộ khẩu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 c</w:t>
      </w:r>
      <w:r>
        <w:rPr>
          <w:b/>
          <w:sz w:val="22"/>
          <w:szCs w:val="22"/>
        </w:rPr>
        <w:t>ố</w:t>
      </w:r>
      <w:r>
        <w:rPr>
          <w:b/>
          <w:sz w:val="22"/>
          <w:szCs w:val="22"/>
          <w:lang w:val="zxx"/>
        </w:rPr>
        <w:t xml:space="preserve">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</w:t>
      </w:r>
      <w:r>
        <w:rPr>
          <w:b/>
          <w:sz w:val="22"/>
          <w:szCs w:val="22"/>
          <w:lang w:val="zxx"/>
        </w:rPr>
        <w:t xml:space="preserve"> Đ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zxx"/>
        </w:rPr>
        <w:t>D</w:t>
      </w:r>
      <w:r>
        <w:rPr>
          <w:b/>
          <w:sz w:val="22"/>
          <w:szCs w:val="22"/>
        </w:rPr>
        <w:t>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ều ca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>Cân nặng:</w:t>
      </w:r>
      <w:r>
        <w:rPr>
          <w:sz w:val="22"/>
          <w:szCs w:val="22"/>
        </w:rPr>
        <w:t>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…..Số điện thoại……………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015"/>
        <w:gridCol w:w="2817"/>
        <w:gridCol w:w="1746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  <w:r>
              <w:rPr>
                <w:rFonts w:eastAsia="Arial"/>
                <w:i/>
                <w:iCs/>
                <w:szCs w:val="22"/>
              </w:rPr>
              <w:t>(</w:t>
            </w:r>
            <w:r>
              <w:rPr>
                <w:rFonts w:eastAsia="Arial"/>
                <w:i/>
                <w:iCs/>
                <w:szCs w:val="22"/>
                <w:u w:val="none"/>
              </w:rPr>
              <w:t>Bao gồm cả cấp PTTH)</w:t>
            </w:r>
          </w:p>
        </w:tc>
      </w:tr>
      <w:tr>
        <w:trPr>
          <w:trHeight w:val="48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bắt đầ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zxx"/>
              </w:rPr>
              <w:t>kết thú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/>
                <w:bCs/>
                <w:szCs w:val="22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Chuyên ng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ĐÀO TẠO NGẮN HẠN, CHỨNG CHỈ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4" w:name="__Fieldmark__2_968041025"/>
            <w:bookmarkStart w:id="5" w:name="__Fieldmark__2_968041025"/>
            <w:bookmarkEnd w:id="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A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6" w:name="__Fieldmark__3_968041025"/>
            <w:bookmarkStart w:id="7" w:name="__Fieldmark__3_968041025"/>
            <w:bookmarkEnd w:id="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.TMC-Ong Do" w:ascii=".TMC-Ong Do" w:hAnsi=".TMC-Ong Do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8" w:name="__Fieldmark__4_968041025"/>
            <w:bookmarkStart w:id="9" w:name="__Fieldmark__4_968041025"/>
            <w:bookmarkEnd w:id="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0" w:name="__Fieldmark__5_968041025"/>
            <w:bookmarkStart w:id="11" w:name="__Fieldmark__5_968041025"/>
            <w:bookmarkEnd w:id="1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(….….)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2" w:name="__Fieldmark__6_968041025"/>
            <w:bookmarkStart w:id="13" w:name="__Fieldmark__6_968041025"/>
            <w:bookmarkEnd w:id="1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(…….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4" w:name="__Fieldmark__7_968041025"/>
            <w:bookmarkStart w:id="15" w:name="__Fieldmark__7_968041025"/>
            <w:bookmarkEnd w:id="15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in học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6" w:name="__Fieldmark__8_968041025"/>
            <w:bookmarkStart w:id="17" w:name="__Fieldmark__8_968041025"/>
            <w:bookmarkEnd w:id="17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rd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18" w:name="__Fieldmark__9_968041025"/>
            <w:bookmarkStart w:id="19" w:name="__Fieldmark__9_968041025"/>
            <w:bookmarkEnd w:id="19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Excel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0" w:name="__Fieldmark__10_968041025"/>
            <w:bookmarkStart w:id="21" w:name="__Fieldmark__10_968041025"/>
            <w:bookmarkEnd w:id="21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PowerPoint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" w:ascii=".TMC-Ong Do" w:hAnsi=".TMC-Ong Do"/>
              </w:rPr>
              <w:instrText xml:space="preserve"> FORMCHECKBOX </w:instrText>
            </w:r>
            <w:r>
              <w:rPr>
                <w:sz w:val="22"/>
                <w:rFonts w:cs=".TMC-Ong Do" w:ascii=".TMC-Ong Do" w:hAnsi=".TMC-Ong Do"/>
              </w:rPr>
              <w:fldChar w:fldCharType="separate"/>
            </w:r>
            <w:bookmarkStart w:id="22" w:name="__Fieldmark__11_968041025"/>
            <w:bookmarkStart w:id="23" w:name="__Fieldmark__11_968041025"/>
            <w:bookmarkEnd w:id="23"/>
            <w:r>
              <w:rPr>
                <w:rFonts w:cs=".TMC-Ong Do" w:ascii=".TMC-Ong Do" w:hAnsi=".TMC-Ong Do"/>
                <w:sz w:val="22"/>
              </w:rPr>
            </w:r>
            <w:r>
              <w:rPr>
                <w:sz w:val="22"/>
                <w:rFonts w:cs=".TMC-Ong Do" w:ascii=".TMC-Ong Do" w:hAnsi=".TMC-Ong Do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ghi rõ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Khóa đào tạo, chứng chỉ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hác:              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 nhiệm vụ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ình trạng 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968041025"/>
      <w:bookmarkStart w:id="25" w:name="__Fieldmark__12_968041025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968041025"/>
      <w:bookmarkStart w:id="27" w:name="__Fieldmark__13_968041025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</w:r>
      <w:r>
        <w:rPr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ÔNG TIN THAM KHẢO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 tạ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etcombank? ……………………………………………….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gày     tháng 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744" w:gutter="0" w:header="90" w:top="720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uro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.TMC-Ong D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i/>
        <w:i/>
      </w:rPr>
    </w:pPr>
    <w:r>
      <w:rPr>
        <w:b/>
        <w:bCs/>
        <w:i/>
        <w:sz w:val="22"/>
        <w:szCs w:val="22"/>
      </w:rPr>
      <w:tab/>
      <w:tab/>
      <w:t xml:space="preserve">              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Arial Unicode MS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Arial Unicode MS" w:cs="VNI-Times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50:00Z</dcterms:created>
  <dc:creator>NgocTung</dc:creator>
  <dc:description/>
  <cp:keywords/>
  <dc:language>en-US</dc:language>
  <cp:lastModifiedBy>011638</cp:lastModifiedBy>
  <cp:lastPrinted>2012-06-22T10:33:00Z</cp:lastPrinted>
  <dcterms:modified xsi:type="dcterms:W3CDTF">2015-07-23T00:50:00Z</dcterms:modified>
  <cp:revision>2</cp:revision>
  <dc:subject/>
  <dc:title>RESUME</dc:title>
</cp:coreProperties>
</file>